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18"/>
          <w:szCs w:val="18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鸡东县天顺洗选经销处煤炭分选扩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环境影响报告表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批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鸡东县天顺煤炭洗选经销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你单位《关于申请审批鸡东县天顺洗选经销处煤炭分选扩建项目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环境影响评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的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及相关材料收悉，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位于黑龙江省鸡西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鸡东县哈达镇先锋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项目现有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条跳汰洗选生产线，年洗选煤炭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万吨。本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新增占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新建封闭式筛分间、分选间，配套建设原煤库、精煤库、矸石堆场、末煤堆场、封闭式皮带输送系统、危险废物贮存点等。项目采用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XRT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选煤工艺，年洗选煤炭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万吨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项目建成后，全厂年洗选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煤炭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达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万吨。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项目总投资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建设在全面落实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鸡东县天顺洗选经销处煤炭分选扩建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以下简称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）和本批复提出的各项生态环境保护措施后，对环境的不利影响可以得到缓解和控制。我局原则同意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建设的主要生态环境影响及保护措施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施工期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环境影响及保护措施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施工人员生活污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入防渗旱厕，定期清掏，外运堆肥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场地周围设置</w:t>
      </w:r>
      <w:r>
        <w:rPr>
          <w:rFonts w:cs="Times New Roman" w:eastAsia="仿宋_GB2312"/>
          <w:sz w:val="32"/>
          <w:szCs w:val="32"/>
          <w:lang w:val="en-US" w:eastAsia="zh-CN"/>
        </w:rPr>
        <w:t>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挡，合理设置施工材料堆放点，</w:t>
      </w:r>
      <w:r>
        <w:rPr>
          <w:rFonts w:cs="Times New Roman" w:eastAsia="仿宋_GB2312"/>
          <w:sz w:val="32"/>
          <w:szCs w:val="32"/>
          <w:lang w:val="en-US" w:eastAsia="zh-CN"/>
        </w:rPr>
        <w:t>并进行苫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选用低噪声设备，合理安排各类施工时间</w:t>
      </w:r>
      <w:r>
        <w:rPr>
          <w:rFonts w:ascii="Times New Roman" w:hAnsi="Times New Roman" w:cs="Times New Roman" w:eastAsia="仿宋_GB2312"/>
          <w:sz w:val="32"/>
          <w:szCs w:val="32"/>
        </w:rPr>
        <w:t>，施工场界噪声应符合《建筑施工场界环境噪声排放标准》（</w:t>
      </w:r>
      <w:r>
        <w:rPr>
          <w:rFonts w:eastAsia="仿宋_GB2312" w:cs="Times New Roman"/>
          <w:sz w:val="32"/>
          <w:szCs w:val="32"/>
        </w:rPr>
        <w:t>GB12523-2011</w:t>
      </w:r>
      <w:r>
        <w:rPr>
          <w:rFonts w:ascii="Times New Roman" w:hAnsi="Times New Roman" w:cs="Times New Roman" w:eastAsia="仿宋_GB2312"/>
          <w:sz w:val="32"/>
          <w:szCs w:val="32"/>
        </w:rPr>
        <w:t>）。生活垃圾集中收集后，交由环卫部门定期清理。建筑垃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弃土运至指定地点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废气环境影响及保护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分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压收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布袋除尘器处理后，通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排气筒排放，颗粒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符合</w:t>
      </w:r>
      <w:r>
        <w:rPr>
          <w:rFonts w:ascii="Times New Roman" w:hAnsi="Times New Roman" w:cs="Times New Roman" w:eastAsia="仿宋_GB2312"/>
          <w:sz w:val="32"/>
          <w:szCs w:val="32"/>
        </w:rPr>
        <w:t>《煤炭工业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20426-200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。原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煤库密闭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用喷淋式洒水除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末煤堆场及矸石堆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周设置防风抑尘网，物料堆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苫布遮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定期洒水降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原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送采用封闭的输煤栈桥皮带输送机运送方式，采取洒水降尘措施。厂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染物排放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《煤炭工业污染物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20426-20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无组织排放限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三）水环境影响及保护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为干法选煤，不产生工艺废水。不新增生活污水。车辆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洗废水经沉淀池收集后，回用于厂区洒水降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区四周设置排水沟，将初期雨水收集至初期雨水池，经沉淀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洒水降尘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宋体;方正书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严格落实地下水保护措施，危险废物贮存点采取重点防渗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效黏土防渗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b</w:t>
      </w:r>
      <w:r>
        <w:rPr>
          <w:rFonts w:eastAsia="仿宋_GB2312" w:cs="Arial;Times New Roman" w:ascii="Arial;Times New Roman" w:hAnsi="Arial;Times New Roman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K≤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-7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m/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初期雨水收集池、沉淀池、一般固废堆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一般防渗区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效黏土防渗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b</w:t>
      </w:r>
      <w:r>
        <w:rPr>
          <w:rFonts w:eastAsia="仿宋_GB2312" w:cs="Arial;Times New Roman" w:ascii="Arial;Times New Roman" w:hAnsi="Arial;Times New Roman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5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K≤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-7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m/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原煤库、精煤库、矸石堆场、末煤堆场、分选间、筛分间及厂区运输道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其他区域为简单防渗，进行一般地面水泥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四）噪声环境影响及保护措施。</w:t>
      </w:r>
      <w:r>
        <w:rPr>
          <w:rFonts w:ascii="Times New Roman" w:hAnsi="Times New Roman" w:cs="Times New Roman" w:eastAsia="仿宋_GB2312"/>
          <w:sz w:val="32"/>
          <w:szCs w:val="32"/>
        </w:rPr>
        <w:t>选用低噪声设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</w:rPr>
        <w:t>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振</w:t>
      </w:r>
      <w:r>
        <w:rPr>
          <w:rFonts w:ascii="Times New Roman" w:hAnsi="Times New Roman" w:cs="Times New Roman" w:eastAsia="仿宋_GB2312"/>
          <w:sz w:val="32"/>
          <w:szCs w:val="32"/>
        </w:rPr>
        <w:t>、隔声等防治措施，厂界噪声应符合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值</w:t>
      </w:r>
      <w:r>
        <w:rPr>
          <w:rFonts w:ascii="Times New Roman" w:hAnsi="Times New Roman" w:cs="Times New Roman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五）固体废物环境影响及保护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分废料（石头）、煤矸石暂存于矸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堆场，外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鸡西市鸡冠区瀚兴水泥砖厂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沉淀池污泥、雨水收集池污泥及除尘器收尘暂存于一般固废堆场，外售综合利用。末煤暂存于末煤堆场，外售综合利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布袋定期更换后由厂家回收处理。废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油抹布和手套暂存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危险废物贮存点，定期委托有资质单位处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险物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贮存管理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六）土壤环境影响及保护措施。</w:t>
      </w:r>
      <w:r>
        <w:rPr>
          <w:rFonts w:ascii="Times New Roman" w:hAnsi="Times New Roman" w:cs="Times New Roman" w:eastAsia="仿宋_GB2312"/>
          <w:sz w:val="32"/>
          <w:szCs w:val="32"/>
        </w:rPr>
        <w:t>严格落实《报告表》中提出的土壤环境防范措施，防止污染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七）加强环境风险防范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编制环境风险应急预案。</w:t>
      </w:r>
      <w:r>
        <w:rPr>
          <w:rFonts w:ascii="Times New Roman" w:hAnsi="Times New Roman" w:cs="Times New Roman" w:eastAsia="仿宋_GB2312"/>
          <w:sz w:val="32"/>
          <w:szCs w:val="32"/>
        </w:rPr>
        <w:t>严格落实《报告表》中提出的风险防范措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止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、工程建设必须严格执行配套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制度。在启动生产设施或者在实际排污之前，建设单位应依法履行排污许可手续，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批准后，项目的性质、规模、地点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采用的生产工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者防治污染的措施发生重大变动的，应当重新报批该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复文件批准之日起，如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方决定开工建设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鸡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开展该建设项目环境保护事中事后监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应在收到本批复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，将批准后的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和批复文件送至鸡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鸡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送：鸡西市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态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保护综合执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鸡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西市生态环境局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法规科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印发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楷体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jc w:val="left"/>
      <w:outlineLvl w:val="3"/>
    </w:pPr>
    <w:rPr>
      <w:rFonts w:ascii="Times New Roman" w:hAnsi="Times New Roman" w:eastAsia="宋体;方正书宋_GBK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pacing w:val="2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Calibri;Times New Roman" w:hAnsi="Calibri;Times New Roman" w:cs="Calibri;Times New Roman"/>
      <w:sz w:val="24"/>
      <w:szCs w:val="22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格式"/>
    <w:basedOn w:val="Normal"/>
    <w:next w:val="Normal"/>
    <w:qFormat/>
    <w:pPr>
      <w:ind w:firstLine="482"/>
    </w:pPr>
    <w:rPr/>
  </w:style>
  <w:style w:type="paragraph" w:styleId="G">
    <w:name w:val="正文内容g"/>
    <w:basedOn w:val="Normal"/>
    <w:next w:val="Normal"/>
    <w:qFormat/>
    <w:pPr>
      <w:spacing w:lineRule="exact" w:line="460"/>
      <w:ind w:firstLine="720"/>
    </w:pPr>
    <w:rPr>
      <w:kern w:val="0"/>
      <w:sz w:val="20"/>
      <w:szCs w:val="20"/>
    </w:rPr>
  </w:style>
  <w:style w:type="paragraph" w:styleId="Style17">
    <w:name w:val="报告表  段"/>
    <w:basedOn w:val="Normal"/>
    <w:qFormat/>
    <w:pPr>
      <w:spacing w:lineRule="auto" w:line="360"/>
      <w:ind w:firstLine="505"/>
    </w:pPr>
    <w:rPr>
      <w:rFonts w:ascii="Calibri;Times New Roman" w:hAnsi="Calibri;Times New Roman" w:cs="宋体;方正书宋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greatwall</cp:lastModifiedBy>
  <cp:lastPrinted>2025-08-13T10:26:00Z</cp:lastPrinted>
  <dcterms:modified xsi:type="dcterms:W3CDTF">2025-08-13T15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257FE5E5E4EF68BEE3394A05D6867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