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ab/>
        <w:t xml:space="preserve">   </w:t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鸡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关于鸡东县嘉嵘新能源有限公司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  <w:t>200M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风电项目送出线路工程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鸡东县嘉嵘新能源有限公司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单位报送的《鸡东县嘉嵘新能源有限公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MW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风电项目送出线路工程环境影响评价报告表》（以下简称《报告表》）已收悉。经审查，现批复如下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原则同意该项目建设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本项目建设地点为黑龙江省鸡西市鸡东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本项目新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回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千伏线路接入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千伏鸡西变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千伏侧，线路总长度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千米。本项目新建杆塔共计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基。项目主要建设内容包括主体工程、辅助工程、公用工程及环保工程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auto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本项目临时占地总面积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6419m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项目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9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，其中环保投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。在认真落实环评报告表中各项环境保护措施的情况下，原则同意该项目建设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二、项目建设和运行中重点做好以下工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加强施工期间环境管理工作，防止施工扬尘和噪声污染，施工场界噪声要满足《建筑施工场界环境噪声排放标准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GB12523-20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中规定的标准限值要求；施工产生的生活垃圾和建筑垃圾为固体废物应按要求做好收集处理；工程结束后做好塔基覆土绿化，防止水土流失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项目运行期间主要包括出线间隔及输电线路对电磁环境的影响。严格落实防治工频电场、工频磁场等环境保护措施，确保变电站厂界的工频电场、磁场强度符合《电磁环境控制限值》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 8702-201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中的电场强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000V/m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磁感应强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μT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的公众暴露控制限制的要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架空输电线路线下的耕地、园地、牧草地、畜禽饲养地、养殖水面、道路等场所，其频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Hz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的电场强度符合《电磁环境控制限值》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 8702-201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中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kV/m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的限制要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建设必须严格执行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三同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制度。项目建成后，你单位应按照有关规定进行该项目的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《报告表》经批准后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的性质、规模、地点或者辐射防护措施发生重大变动的，应重新报批该项目的环境影响评价文件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《报告表》自批准之日起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如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方决定开工建设的，应当重新审核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鸡西市生态环境保护综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行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执法局要切实承担事中事后监管主要责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各（市）区生态环境局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行属地监管职责，按照《关于进一步完善建设项目环境保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三同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及竣工环境保护自主验收监管工作机制的意见》（环执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要求，加强对该项目环境保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三同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及自主验收监管。</w:t>
      </w:r>
    </w:p>
    <w:p>
      <w:pPr>
        <w:pStyle w:val="Style16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鸡西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640" w:hanging="2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640" w:hanging="2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640" w:hanging="2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抄 送：鸡西市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态环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保护综合行政执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鸡西市鸡东生态环境局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鸡西市生态环境局办公室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印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思源黑体" w:cs="Noto Sans CJK SC Regular;思源黑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  <w:jc w:val="left"/>
    </w:pPr>
    <w:rPr>
      <w:rFonts w:ascii="Times New Roman" w:hAnsi="Times New Roman" w:cs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greatwall</dc:creator>
  <dc:description/>
  <dc:language>en-US</dc:language>
  <cp:lastModifiedBy>greatwall</cp:lastModifiedBy>
  <cp:lastPrinted>2024-08-20T23:17:00Z</cp:lastPrinted>
  <dcterms:modified xsi:type="dcterms:W3CDTF">2025-01-06T13:5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0EB55446DB2356D31C466DCA3A663_43</vt:lpwstr>
  </property>
  <property fmtid="{D5CDD505-2E9C-101B-9397-08002B2CF9AE}" pid="3" name="KSOProductBuildVer">
    <vt:lpwstr>2052-12.8.2.1113</vt:lpwstr>
  </property>
</Properties>
</file>