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ab/>
        <w:t xml:space="preserve">   </w:t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黑龙江省密山市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100MW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/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400MWh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储能电站项目环境影响评价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山市泽恺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你单位报送的《黑龙江省密山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MW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MWh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享储能电站项目环境影响评价报告表》（以下简称《报告表》）已收悉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原则同意该项目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建设地点为黑龙江省鸡西市密山市连珠山镇新发村北侧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储能电站，功能分区分为：储能区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升压站及运行管理中心以及生活区。储能电站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MV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升压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IS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线变组间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接地变兼站用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和电气预制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。电气预制舱内分别设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IS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备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配电装置、站用电室（含站用低压柜）、继保室及蓄电池室，并预留扩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0MW/640MWh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位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260.66m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项目总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在认真落实环评报告表中各项环境保护措施的情况下，原则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项目建设和运行中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时，应严格按照《报告表》和相应标准要求的防护设施进行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施工期间环境管理工作，防止施工扬尘和噪声污染，施工场界噪声要满足《建筑施工场界环境噪声排放标准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12523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的标准限值要求；施工产生的生活垃圾和建筑垃圾为固体废物应按要求做好收集处理；工程结束后做好塔基覆土绿化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运行期废磷酸铁锂电池更换时交由锂电池厂家回收处置；废机油、废铅酸蓄电池收集至升压站内危险废物贮存点，定期交有资质单位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严格落实防治工频电场、工频磁场等环境保护措施，确保项目所在地及周边电磁环境敏感目标电场强度、磁感应强度符合《电磁环境控制限值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8702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的电场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0V/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磁感应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μ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公众暴露控制限制的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度。项目建成后，你单位应按照有关规定进行该项目的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经批准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的性质、规模、地点或者辐射防护措施发生重大变动的，应重新报批该项目的环境影响评价文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自批准之日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方决定开工建设的，应当重新审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保护综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局要切实承担事中事后监管主要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（市）区生态环境局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属地监管职责，按照《关于进一步完善建设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竣工环境保护自主验收监管工作机制的意见》（环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要求，加强对该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自主验收监管。</w:t>
      </w:r>
    </w:p>
    <w:p>
      <w:pPr>
        <w:pStyle w:val="Style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 送：鸡西市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态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护综合行政执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鸡西市密山生态环境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西市生态环境局办公室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  <w:jc w:val="left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greatwall</dc:creator>
  <dc:description/>
  <dc:language>en-US</dc:language>
  <cp:lastModifiedBy>greatwall</cp:lastModifiedBy>
  <cp:lastPrinted>2024-08-21T07:17:00Z</cp:lastPrinted>
  <dcterms:modified xsi:type="dcterms:W3CDTF">2025-01-06T08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EB55446DB2356D31C466DCA3A663_43</vt:lpwstr>
  </property>
  <property fmtid="{D5CDD505-2E9C-101B-9397-08002B2CF9AE}" pid="3" name="KSOProductBuildVer">
    <vt:lpwstr>2052-12.8.2.1113</vt:lpwstr>
  </property>
</Properties>
</file>