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ab/>
        <w:t xml:space="preserve">   </w:t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密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山市柳毛湖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0MW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风电项目接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系统工程环境影响评价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密山市北岭风力发电有限公司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单位报送的《密山市柳毛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M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电项目接入系统工程环境影响评价报告表》（以下简称《报告表》）已收悉。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原则同意该项目建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项目建设地点为黑龙江省鸡西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密山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项目新建柳毛湖风电场升压站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伏密山变电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回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伏线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线路长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4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里（其中架空线路亘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.9k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电缆线路亘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6k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伏密山变电站外扩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伏出线间隔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永久占地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136m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临时占地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1300m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在认真落实环评报告表中各项环境保护措施的情况下，原则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项目建设和运行中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加强施工期间环境管理工作，防止施工扬尘和噪声污染，施工场界噪声要满足《建筑施工场界环境噪声排放标准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12523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规定的标准限值要求；施工产生的生活垃圾和建筑垃圾为固体废物应按要求做好收集处理；工程结束后做好塔基覆土绿化，防止水土流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项目运行期间主要包括出线间隔及输电线路对电磁环境的影响。严格落实防治工频电场、工频磁场等环境保护措施，确保变电站厂界的工频电场、磁场强度符合《电磁环境控制限值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8702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的电场强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00V/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磁感应强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μ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公众暴露控制限制的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架空输电线路线下的耕地、园地、牧草地、畜禽饲养地、养殖水面、道路等场所，其频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Hz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电场强度符合《电磁环境控制限值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8702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kV/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限制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制度。项目建成后，你单位应按照有关规定进行该项目的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报告表》经批准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的性质、规模、地点或者辐射防护措施发生重大变动的，应重新报批该项目的环境影响评价文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报告表》自批准之日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方决定开工建设的，应当重新审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鸡西市生态环境保护综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执法局要切实承担事中事后监管主要责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（市）区生态环境局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属地监管职责，按照《关于进一步完善建设项目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竣工环境保护自主验收监管工作机制的意见》（环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要求，加强对该项目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自主验收监管。</w:t>
      </w:r>
    </w:p>
    <w:p>
      <w:pPr>
        <w:pStyle w:val="Style1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鸡西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640" w:hanging="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 送：鸡西市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态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护综合行政执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鸡西市密山生态环境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鸡西市生态环境局办公室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  <w:jc w:val="left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greatwall</dc:creator>
  <dc:description/>
  <dc:language>en-US</dc:language>
  <cp:lastModifiedBy>greatwall</cp:lastModifiedBy>
  <cp:lastPrinted>2024-08-20T23:17:00Z</cp:lastPrinted>
  <dcterms:modified xsi:type="dcterms:W3CDTF">2025-01-06T14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EB55446DB2356D31C466DCA3A663_43</vt:lpwstr>
  </property>
  <property fmtid="{D5CDD505-2E9C-101B-9397-08002B2CF9AE}" pid="3" name="KSOProductBuildVer">
    <vt:lpwstr>2052-12.8.2.1113</vt:lpwstr>
  </property>
</Properties>
</file>