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查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与土地复垦方案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鸡西市富翔石墨矿有限公司鸡西市富翔石墨矿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6-27T01:37:5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