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与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鸡西市麻山区吉祥村白云石大理岩矿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4-10-25T01:01:2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