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0"/>
          <w:szCs w:val="30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群众信访举报转办及地方查处情况一览表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第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十五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 xml:space="preserve">批    </w:t>
      </w:r>
      <w:r>
        <w:rPr>
          <w:rFonts w:eastAsia="仿宋_GB2312;仿宋" w:cs="Times New Roman"/>
          <w:color w:val="000000"/>
          <w:sz w:val="28"/>
          <w:szCs w:val="28"/>
        </w:rPr>
        <w:t>202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）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25"/>
        <w:gridCol w:w="2016"/>
        <w:gridCol w:w="450"/>
        <w:gridCol w:w="531"/>
        <w:gridCol w:w="4818"/>
        <w:gridCol w:w="450"/>
        <w:gridCol w:w="2805"/>
        <w:gridCol w:w="1305"/>
        <w:gridCol w:w="458"/>
      </w:tblGrid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受理编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交办问题基本情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行政区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污染类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调查核实情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是否属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处理和整改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问责情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JXXJ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滴道区滴道河乡创业村前，水泡南旱田地接鹤大高速路边有部分良垦进展很慢，现已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年仍没有全复垦，存在隐患｡占民族村旱田，挖黑土、采沙进行售卖，随后该处开始挖塘养鱼。同乐村支部人员实地考察后，还有近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亩旱田地界没有复垦，望有关部门责令早日复垦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滴道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生态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群众反映的复垦和挖塘养鱼问题，处于滴道区滴道河乡同乐村地界，共涉及３块土地，总面积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14.2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亩。其中，２块共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6.7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亩地块已根据第二轮中央生态环保督察问题整改要求，于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年完成复耕，经现地核查现状为种植玉米。另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块土地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7.5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亩，现状仍为坑塘水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28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日，接到该信访案件后，滴道区委、区政府主要领导高度重视，立即组织政府主管副处级干部和滴道河乡政府、区自规局、区农业农村局成立工作小组，第一时间前往现场实地调查核实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并将核查情况录入龙江生态云督察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APP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经调查，群众反映的“滴道区滴道河乡创业村前，水泡南旱田地接鹤大高速路边有部分复垦进展很慢，现已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年仍没有全复垦，存在隐患”及“同乐村支部人员实地考察后，还有近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亩旱田地界没有复垦，望有关部门责令早日复垦”问题均不属实。未复垦的地块为同乐村坑塘水面、面积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7.5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亩。经核实该地块为汤建某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1997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年向同乐村村委会承包的土地，因历年来采煤沉陷，后形成坑塘水面，国土二调及三调数据均为坑塘水面，无需复垦。群众反映的“占民族村旱田，挖黑土、采沙进行售卖、挖塘”问题不属实。该处坑塘水面为采煤沉陷导致，属于自然形成，不存在人为挖黑土、采沙进行售卖和挖塘问题。群众反映的“养鱼”问题属实。该坑塘国土二调及三调数据均为坑塘水面，根据坑塘水面利用政策，可以进行渔业养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部分属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100"/>
    </w:pPr>
    <w:rPr>
      <w:rFonts w:ascii="Calibri" w:hAnsi="Calibri" w:eastAsia="宋体" w:cs="Times New Roman"/>
      <w:sz w:val="24"/>
      <w:szCs w:val="24"/>
    </w:rPr>
  </w:style>
  <w:style w:type="paragraph" w:styleId="1">
    <w:name w:val="正文缩进1"/>
    <w:next w:val="Contents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4:53:00Z</dcterms:created>
  <dc:creator>黄文豪</dc:creator>
  <dc:description/>
  <dc:language>en-US</dc:language>
  <cp:lastModifiedBy>黄文豪</cp:lastModifiedBy>
  <cp:lastPrinted>2024-09-24T07:17:00Z</cp:lastPrinted>
  <dcterms:modified xsi:type="dcterms:W3CDTF">2024-10-01T13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798425FC747EF8F30DC291EEC989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