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93" w:after="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鸡环审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spacing w:lineRule="atLeast" w:line="100"/>
        <w:rPr>
          <w:rFonts w:ascii="Times New Roman" w:hAnsi="Times New Roman" w:eastAsia="黑体;方正黑体_GBK" w:cs="Times New Roman"/>
          <w:bCs/>
          <w:sz w:val="18"/>
          <w:szCs w:val="18"/>
        </w:rPr>
      </w:pPr>
      <w:r>
        <w:rPr>
          <w:rFonts w:eastAsia="黑体;方正黑体_GBK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黑龙江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万龙生物质有限责任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建设项目环境影响报告表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黑龙江省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万龙生物质有限责任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你单位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关于申请审批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黑龙江省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万龙生物质有限责任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及相关材料收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经研究，批复如下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项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拟建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梨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穆棱矿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占地面积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35.99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计划分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期工程进行建设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期工程建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条生物质颗粒燃料生产线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配套建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cal/h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物质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燃烧器，以及办公室、原料堆场、灰渣间、成品仓等辅助设施，年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产生物质颗粒燃料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000t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期工程建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条生物质颗粒燃料生产线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配套建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cal/h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物质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燃烧器、成品仓等，年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产生物质颗粒燃料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000t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项目总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项目建设在全面落实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黑龙江省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万龙生物质有限责任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建设的主要生态环境影响及保护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）施工期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施工现场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设置围挡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运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车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加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制订合理运输路线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文明装卸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洒水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降尘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，施工场界处扬尘等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满足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zh-CN" w:eastAsia="zh-CN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）表</w:t>
      </w:r>
      <w:r>
        <w:rPr>
          <w:rFonts w:eastAsia="仿宋_GB2312;方正仿宋_GBK" w:cs="Times New Roman" w:ascii="Times New Roman" w:hAnsi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中无组织排放标准要求。修建临时废水储存池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施工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泥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浆废水经过沉淀澄清处理后，上清液回收利用，不外排；池内泥浆定时挖出与建筑垃圾合并，运到管理部门指定的建筑渣土堆放场地妥善堆存处理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生活污水排入防渗旱厕，定期清掏，外运堆肥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选用低噪声设备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合理安排施工时间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禁止夜间作业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施工期噪声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满足《建筑施工场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zh-CN" w:eastAsia="zh-CN"/>
        </w:rPr>
        <w:t>GB12523-2011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）标准要求。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施工产生的废料分类回收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，由废物收购站处理；生活垃圾设置专门储存设施，集中收集后交由市政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燃烧器废气经布袋除尘器处理后经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排气筒排放，颗粒物和</w:t>
      </w:r>
      <w:r>
        <w:rPr>
          <w:rFonts w:cs="Times New Roman" w:ascii="Times New Roman" w:hAnsi="Times New Roman"/>
          <w:color w:val="000000"/>
          <w:sz w:val="32"/>
          <w:szCs w:val="32"/>
        </w:rPr>
        <w:t>SO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的排放浓度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应满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《工业炉窑大气污染物排放标准》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GB9078-199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和表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中二级标准要求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粗破、粉碎、造粒产生的颗粒物经袋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除尘器处理后，由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高排气筒排放，有组织颗粒物排放浓度和排放速率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二级有组织排放标准。工业炉窑周边无组织排放烟尘浓度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《工业炉窑大气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GB9078-199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中的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标准。生产车间封闭，定期洒水降尘，厂界颗粒物浓度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无组织排放监控浓度限值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三）水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本项目无生产废水，生活污水排入防渗旱厕，定期清掏，外运堆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四）声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选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低噪声设备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基础减振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隔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措施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；定期对设备进行检查、维修，保持设备最佳运行状态，减少噪声产生量；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满足《工业企业厂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五）固体废物环境影响及保护措施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生活垃圾集中收集，由环卫部门统一处理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烘干燃烧器灰渣及烘干工序除尘器收尘集中收集存储于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密闭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灰渣间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，定期外售综合利用；生产工序布袋除尘器收尘、不合格产品回用于生产线，杂质砂石等杂质外售建材企业综合利用；废布袋由除尘器厂家更换后直接带走。一般固体废物应满足《一般工业固体废物贮存和填埋污染控制标准》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）、《固体废物分类与代码目录》（公告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年第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号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六）加强环境风险防范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项目应严格落实《报告表》中提出的风险防范措施，制定环境风险应急预案，加强风险点位预警、预防，防止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你单位应建立企业内部生态环境管理机构和制度，明确人员和职责，加强生态环境管理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《报告表》经批准后，项目的性质、规模、地点、</w:t>
      </w:r>
      <w:r>
        <w:rPr>
          <w:rFonts w:ascii="Times New Roman" w:hAnsi="Times New Roman" w:cs="Times New Roman" w:eastAsia="仿宋_GB2312;方正仿宋_GBK"/>
          <w:color w:val="333333"/>
          <w:sz w:val="32"/>
          <w:szCs w:val="32"/>
          <w:shd w:fill="FFFFFF" w:val="clear"/>
        </w:rPr>
        <w:t>采用的生产工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五、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梨树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态环境局组织开展该项目环境保护事中事后监管工作。你单位应在收到本批复后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内，将批准后的《报告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和批复文件送至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梨树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态环境局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并按规定接受各级生态环境主管部门的日常监督检查。</w:t>
      </w:r>
    </w:p>
    <w:p>
      <w:pPr>
        <w:pStyle w:val="Dat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Date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送：鸡西市生态环境保护综合行政执法局，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梨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。</w:t>
      </w:r>
    </w:p>
    <w:p>
      <w:pPr>
        <w:pStyle w:val="Normal"/>
        <w:pBdr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共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方正黑体_GBK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;方正仿宋_GBK" w:hAnsi="仿宋_GB2312;方正仿宋_GBK" w:eastAsia="仿宋_GB2312;方正仿宋_GBK"/>
      <w:color w:val="000000"/>
      <w:sz w:val="28"/>
      <w:szCs w:val="28"/>
    </w:rPr>
  </w:style>
  <w:style w:type="paragraph" w:styleId="TextBody">
    <w:name w:val="Body Text"/>
    <w:basedOn w:val="Normal"/>
    <w:next w:val="NormalWeb1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Date1"/>
    <w:qFormat/>
    <w:pPr>
      <w:widowControl/>
    </w:pPr>
    <w:rPr>
      <w:rFonts w:ascii="宋体;方正书宋_GBK" w:hAnsi="宋体;方正书宋_GBK"/>
      <w:sz w:val="24"/>
      <w:szCs w:val="21"/>
    </w:rPr>
  </w:style>
  <w:style w:type="paragraph" w:styleId="Date1">
    <w:name w:val="Date1"/>
    <w:next w:val="Normal"/>
    <w:qFormat/>
    <w:pPr>
      <w:widowControl w:val="false"/>
      <w:bidi w:val="0"/>
      <w:spacing w:lineRule="auto" w:line="360"/>
      <w:ind w:firstLine="723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;方正黑体_GBK" w:hAnsi="黑体;方正黑体_GBK" w:eastAsia="黑体;方正黑体_GBK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next w:val="3"/>
    <w:qFormat/>
    <w:pPr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next w:val="Style15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文本块"/>
    <w:basedOn w:val="Normal"/>
    <w:next w:val="Normal"/>
    <w:qFormat/>
    <w:pPr>
      <w:spacing w:lineRule="auto" w:line="240"/>
      <w:ind w:left="113" w:right="113" w:firstLine="3584"/>
      <w:jc w:val="center"/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Times New Roman" w:hAnsi="Calibri;Times New Roman" w:cs="Calibri;Times New Roman"/>
    </w:rPr>
  </w:style>
  <w:style w:type="paragraph" w:styleId="Style17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520"/>
      <w:ind w:left="1080" w:hanging="1080"/>
    </w:pPr>
    <w:rPr>
      <w:rFonts w:ascii="Arial;Times New Roman" w:hAnsi="Arial;Times New Roman" w:cs="Arial;Times New Roman"/>
      <w:bCs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9">
    <w:name w:val="正文格式"/>
    <w:basedOn w:val="Normal"/>
    <w:next w:val="Normal"/>
    <w:qFormat/>
    <w:pPr>
      <w:ind w:firstLine="482"/>
    </w:pPr>
    <w:rPr/>
  </w:style>
  <w:style w:type="paragraph" w:styleId="Style20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21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22">
    <w:name w:val="表表头"/>
    <w:basedOn w:val="Normal"/>
    <w:qFormat/>
    <w:pPr>
      <w:ind w:hanging="0"/>
      <w:jc w:val="center"/>
    </w:pPr>
    <w:rPr>
      <w:rFonts w:eastAsia="黑体;方正黑体_GBK"/>
    </w:rPr>
  </w:style>
  <w:style w:type="paragraph" w:styleId="Style23">
    <w:name w:val="【正文】"/>
    <w:basedOn w:val="Normal"/>
    <w:next w:val="Style17"/>
    <w:qFormat/>
    <w:pPr>
      <w:spacing w:lineRule="exact" w:line="440"/>
      <w:ind w:firstLine="544"/>
    </w:pPr>
    <w:rPr>
      <w:rFonts w:cs="宋体;方正书宋_GBK"/>
      <w:szCs w:val="20"/>
    </w:rPr>
  </w:style>
  <w:style w:type="paragraph" w:styleId="Style24">
    <w:name w:val="首行缩进正文"/>
    <w:basedOn w:val="Style23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9:00Z</dcterms:created>
  <dc:creator>uder</dc:creator>
  <dc:description/>
  <dc:language>en-US</dc:language>
  <cp:lastModifiedBy>WPS_1742558756</cp:lastModifiedBy>
  <cp:lastPrinted>2025-07-28T23:24:00Z</cp:lastPrinted>
  <dcterms:modified xsi:type="dcterms:W3CDTF">2025-08-27T13:5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0ADBD5ADB1ADD39F367459DA1E4_42</vt:lpwstr>
  </property>
  <property fmtid="{D5CDD505-2E9C-101B-9397-08002B2CF9AE}" pid="3" name="KSOProductBuildVer">
    <vt:lpwstr>2052-12.8.2.1119</vt:lpwstr>
  </property>
</Properties>
</file>