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bCs/>
          <w:sz w:val="18"/>
          <w:szCs w:val="18"/>
        </w:rPr>
      </w:pPr>
      <w:r>
        <w:rPr>
          <w:rFonts w:eastAsia="黑体;方正黑体_GBK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鸡西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祥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煤炭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储煤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祥峰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煤炭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祥峰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煤炭有限公司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储煤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经研究，批复如下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新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拟建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西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西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m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厂区占地面积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71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筑面积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position w:val="0"/>
          <w:sz w:val="32"/>
          <w:sz w:val="32"/>
          <w:szCs w:val="32"/>
          <w:vertAlign w:val="baseline"/>
          <w:lang w:eastAsia="zh-CN"/>
        </w:rPr>
        <w:t>用于贮存和销售周边煤矿生产的煤炭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周转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煤炭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吨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项目主要建设内容包括主体工程、辅助工程、储运工程、公用工程及环保工程等，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该项目建设在全面落实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祥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煤炭有限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储煤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二、项目建设的主要生态环境影响及保护措施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一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施工场地设置围挡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施工道路进行硬质覆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施工材料、运输车辆加盖苫布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洒水降尘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，颗粒物应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满足《大气污染综合排放标准》（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eastAsia="zh-CN"/>
        </w:rPr>
        <w:t>GB16297-1996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）中无组织排放监控浓度限值。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轮胎冲洗废水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施工废水排入沉淀池，沉淀后用于施工场地洒水抑尘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不外排</w:t>
      </w:r>
      <w:r>
        <w:rPr>
          <w:rFonts w:ascii="Times New Roman" w:hAnsi="Times New Roman" w:cs="Times New Roman" w:eastAsia="仿宋_GB2312;方正仿宋_GBK"/>
          <w:color w:val="0000FF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污水排入防渗旱厕，定期清掏外运堆肥。选用低噪声设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夜间施工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《建筑施工场界环境噪声排放标准》（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GB12523-201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要求。建筑垃圾随产随清，运至市政指定地点倾倒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垃圾及时清运至指定地点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大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储煤场四周设有防风抑尘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运输车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煤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使用绿网进行苫盖，定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洒水降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厂区地面硬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无组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颗粒物排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煤炭工业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20426-200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煤炭工业无组织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污水排入防渗旱厕，定期清掏，外运堆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生产抑尘用水全部进入物料中挥发，不外排；径流雨水导入雨水收集池沉淀后回用于生产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严格落实地下水分区防渗措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危险废物贮存点为重点防渗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至少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厚黏土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渗透系数不大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cm/s)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或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m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厚高密度聚乙烯膜等人工防渗材料，渗透系数不大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-10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cm/s)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地面与裙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表面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防渗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处理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厂内旱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等建构筑物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防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效黏土防渗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b≥1.5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渗透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;方正仿宋_GBK" w:cs="Times New Roman" w:ascii="Times New Roman" w:hAnsi="Times New Roman"/>
          <w:sz w:val="32"/>
          <w:szCs w:val="32"/>
        </w:rPr>
        <w:t>≤1×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其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简单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储煤场地面硬化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车辆进出口及主要通道使用水泥硬化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用低噪声设备、加强车辆维护、厂区内限速，夜间不生产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满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雨水收集池沉渣定期清理后外售综合利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废机油、废含油抹布手套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集中收集后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统一暂存于危险废物贮存点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交由有资质单位处理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活垃圾集中收集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由所在地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你单位应建立企业内部生态环境管理机构和制度，明确人员和职责，加强生态环境管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组织开展该建设项目环境保护事中事后监管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你单位应在收到本批复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，将批准后的《报告表》和批复文件送至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Web1"/>
        <w:rPr>
          <w:lang w:eastAsia="zh-CN"/>
        </w:rPr>
      </w:pPr>
      <w:r>
        <w:rPr>
          <w:lang w:eastAsia="zh-CN"/>
        </w:rPr>
      </w:r>
    </w:p>
    <w:p>
      <w:pPr>
        <w:pStyle w:val="Date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righ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Web1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a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Dat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ate1"/>
        <w:ind w:left="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送：鸡西市生态环境保护综合行政执法局，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城子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Web1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;方正书宋_GBK" w:hAnsi="宋体;方正书宋_GBK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9:00Z</dcterms:created>
  <dc:creator>uder</dc:creator>
  <dc:description/>
  <dc:language>en-US</dc:language>
  <cp:lastModifiedBy>WPS_1742558756</cp:lastModifiedBy>
  <cp:lastPrinted>2025-08-28T14:38:00Z</cp:lastPrinted>
  <dcterms:modified xsi:type="dcterms:W3CDTF">2025-08-28T14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