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93" w:after="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鸡环审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spacing w:lineRule="atLeast" w:line="100"/>
        <w:rPr>
          <w:rFonts w:ascii="Times New Roman" w:hAnsi="Times New Roman" w:eastAsia="黑体;方正黑体_GBK" w:cs="Times New Roman"/>
          <w:bCs/>
          <w:sz w:val="18"/>
          <w:szCs w:val="18"/>
        </w:rPr>
      </w:pPr>
      <w:r>
        <w:rPr>
          <w:rFonts w:eastAsia="黑体;方正黑体_GBK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鸡西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启鹏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煤炭销售有限公司建设项目环境影响报告表的批复</w:t>
      </w:r>
    </w:p>
    <w:p>
      <w:pPr>
        <w:pStyle w:val="Normal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启鹏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煤炭销售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你单位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关于申请审批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启鹏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煤炭销售有限公司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环境影响评价文件的函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及相关材料收悉。经研究，批复如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属新建项目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于鸡西市鸡冠区西郊乡团结村。厂区占地面积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0700m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筑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方正仿宋_GBK" w:cs="Times New Roman" w:ascii="Times New Roman" w:hAnsi="Times New Roman"/>
          <w:sz w:val="32"/>
          <w:szCs w:val="32"/>
        </w:rPr>
        <w:t>0m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用于贮存和销售周边煤矿生产的煤炭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年运输销售煤炭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吨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项目主要建设内容包括主体工程、辅助工程、储运工程、公用工程及环保工程等，项目总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，其中环保投资为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.8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占总投资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6.9</w:t>
      </w:r>
      <w:r>
        <w:rPr>
          <w:rFonts w:eastAsia="仿宋_GB2312;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该项目建设在全面落实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启鹏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煤炭销售有限公司建设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项目建设的主要生态环境影响及保护措施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一）施工期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施工场地设置围挡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施工道路硬化处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施工材料、运输车辆加盖苫布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施工期废气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排放浓度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《大气污染物综合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6297-199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无组织排放限值要求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废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及车辆冲洗废水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经沉淀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用于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混凝土养护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场地洒水降尘等环节。生活污水排入防渗旱厕，定期清掏，外运堆肥。选用低噪声设备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杜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夜间施工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《建筑施工场界环境噪声排放标准》（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GB12523-201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要求。建筑垃圾随产随清，运至市政指定地点倾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垃圾及时清运至指定地点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大气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储煤场四周设有闭合的防风抑尘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煤炭使用绿网进行苫盖，定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洒水降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厂区地面硬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运输车辆加盖苫布，运输道路洒水降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出场时车轮进行冲洗，禁止在重污染天气、大风天气进行作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无组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颗粒物排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煤炭工业污染物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20426-200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煤炭工业无组织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三）水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初期雨水收集进入雨水收集池，经沉淀后用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场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洒水降尘。生活污水排入防渗旱厕，定期清掏，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严格落实地下水分区防渗措施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危险废物贮存点为重点防渗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地面与裙脚要用坚固、防渗的建筑材料建造，防渗层为至少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m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厚的防渗人工材料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防渗系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≤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10</w:t>
      </w:r>
      <w:r>
        <w:rPr>
          <w:rFonts w:eastAsia="仿宋_GB2312;方正仿宋_GBK" w:cs="Times New Roman" w:ascii="Times New Roman" w:hAnsi="Times New Roman"/>
          <w:sz w:val="32"/>
          <w:szCs w:val="32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厂内旱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初期雨水收集池、煤炭堆场等建构筑物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防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效黏土防渗层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b≥1.5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渗透系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;方正仿宋_GBK" w:cs="Times New Roman" w:ascii="Times New Roman" w:hAnsi="Times New Roman"/>
          <w:sz w:val="32"/>
          <w:szCs w:val="32"/>
        </w:rPr>
        <w:t>≤1×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-7</w:t>
      </w:r>
      <w:r>
        <w:rPr>
          <w:rFonts w:eastAsia="仿宋_GB2312;方正仿宋_GBK" w:cs="Times New Roman" w:ascii="Times New Roman" w:hAnsi="Times New Roman"/>
          <w:sz w:val="32"/>
          <w:szCs w:val="32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其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为简单防渗区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车辆进出口及主要通道使用水泥硬化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四）声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采用低噪声设备、加强车辆维护、厂区内限速，夜间不生产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工业企业厂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五）固体废物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雨水收集池沉渣定期清理后外售综合利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废机油、废含油抹布手套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集中收集暂存于危险废物贮存点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经过统一收集后再交给有资质的危险废物处置单位处理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生活垃圾集中收集后交由所在地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六）加强环境风险防范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项目应严格落实《报告表》中提出的风险防范措施，制定环境风险应急预案，加强风险点位预警、预防，防止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contextualSpacing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工程建设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四、《报告表》经批准后，项目的性质、规模、地点、</w:t>
      </w:r>
      <w:r>
        <w:rPr>
          <w:rFonts w:ascii="Times New Roman" w:hAnsi="Times New Roman" w:cs="Times New Roman" w:eastAsia="仿宋_GB2312;方正仿宋_GBK"/>
          <w:color w:val="333333"/>
          <w:sz w:val="32"/>
          <w:szCs w:val="32"/>
          <w:shd w:fill="FFFFFF" w:val="clear"/>
        </w:rPr>
        <w:t>采用的生产工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鸡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组织开展该建设项目环境保护事中事后监管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你单位应在收到本批复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，将批准后的《报告表》和批复文件送至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鸡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ate1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righ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24"/>
          <w:szCs w:val="32"/>
        </w:rPr>
      </w:r>
    </w:p>
    <w:p>
      <w:pPr>
        <w:pStyle w:val="Style12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0505"/>
        <w:ind w:left="0" w:hanging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送：鸡西市生态环境保护综合行政执法局，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鸡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。</w:t>
      </w:r>
    </w:p>
    <w:p>
      <w:pPr>
        <w:pStyle w:val="Normal"/>
        <w:pBdr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办公室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共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方正黑体_GBK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ind w:firstLine="560"/>
    </w:pPr>
    <w:rPr>
      <w:rFonts w:ascii="仿宋_GB2312;方正仿宋_GBK" w:hAnsi="仿宋_GB2312;方正仿宋_GBK" w:eastAsia="仿宋_GB2312;方正仿宋_GBK"/>
      <w:color w:val="000000"/>
      <w:sz w:val="28"/>
      <w:szCs w:val="28"/>
    </w:rPr>
  </w:style>
  <w:style w:type="paragraph" w:styleId="TextBody">
    <w:name w:val="Body Text"/>
    <w:basedOn w:val="Normal"/>
    <w:next w:val="NormalWeb1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;方正书宋_GBK" w:hAnsi="宋体;方正书宋_GBK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;方正黑体_GBK" w:hAnsi="黑体;方正黑体_GBK" w:eastAsia="黑体;方正黑体_GBK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Style17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8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Style19">
    <w:name w:val="表表头"/>
    <w:basedOn w:val="Normal"/>
    <w:qFormat/>
    <w:pPr>
      <w:ind w:hanging="0"/>
      <w:jc w:val="center"/>
    </w:pPr>
    <w:rPr>
      <w:rFonts w:eastAsia="黑体;方正黑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9:00Z</dcterms:created>
  <dc:creator>uder</dc:creator>
  <dc:description/>
  <dc:language>en-US</dc:language>
  <cp:lastModifiedBy>WPS_1742558756</cp:lastModifiedBy>
  <cp:lastPrinted>2025-05-06T13:48:00Z</cp:lastPrinted>
  <dcterms:modified xsi:type="dcterms:W3CDTF">2025-05-06T13:5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C0ADBD5ADB1ADD39F367459DA1E4_42</vt:lpwstr>
  </property>
  <property fmtid="{D5CDD505-2E9C-101B-9397-08002B2CF9AE}" pid="3" name="KSOProductBuildVer">
    <vt:lpwstr>2052-12.8.2.1119</vt:lpwstr>
  </property>
</Properties>
</file>