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70C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eastAsia="仿宋_GB2312" w:ascii="仿宋_GB2312" w:hAnsi="仿宋_GB2312"/>
          <w:color w:val="0070C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eastAsia="仿宋_GB2312" w:ascii="仿宋_GB2312" w:hAnsi="仿宋_GB2312"/>
          <w:color w:val="0070C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jc w:val="righ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鸡环审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关于鸡西市梅子煤炭经销有限公司储煤货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梅子煤炭经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《关于申请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梅子煤炭经销有限公司储煤货场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评价文件的函》及相关材料收悉，经研究，批复如下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属新建工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于鸡西市恒山区红旗乡薛家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364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项目新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、储煤场及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配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施，建成后年周转煤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项目主要建设内容包括主体工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储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公用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及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建设在全面落实《鸡西市梅子煤炭经销有限公司储煤货场建设项目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项目建设的主要生态环境影响及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施工期保护措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场地周围设置围挡，施工道路硬质覆盖，施工材料遮盖防尘；运输车辆苫布苫盖，及时洒水抑尘，施工场界颗粒物浓度应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组织排放限值要求。施工期生活污水排入防渗旱厕，定期清掏外运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选用低噪声机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合理安排施工时间，噪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施工场界环境噪声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2523-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要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垃圾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活垃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政部门指定地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驶出施工现场车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轮胎泥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二）大气环境影响及保护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区采用围挡（防风抑尘网），煤炭运输过程中采用车辆苫盖，堆场采用编织覆盖（防尘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洒水方式降尘，煤炭装卸过程采用洒水降尘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煤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区地面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组织颗粒物应符合《煤炭工业污染物排放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0426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煤炭工业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三）水环境影响及保护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厂区四周设置雨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导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槽，收集雨水进入雨水收集池，经沉淀后回用于洒水降尘，道路及堆场洒水随空气蒸发，不外排。生活污水排入防渗旱厕，定期由环卫部门清掏外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目采取分区防渗措施。雨水收集池采取一般防渗，其他区域为简单防渗。一般防渗区采取水泥硬化措施，等效粘土防渗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Mb≥1.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K≤1.0×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 w:bidi="ar-SA"/>
        </w:rPr>
        <w:t>-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cm/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简单防渗区采取储煤场地面硬化，车辆进出口及主要通道使用水泥硬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四）声环境影响及保护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选用低噪声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加强车辆维护、厂区内限速，夜间不生产等措施，厂界噪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应符合《工业企业厂界环境噪声排放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类标准。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时应加强运营期管理，减少汽车运输对沿途村庄居民生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五）固体废物环境影响及保护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雨水收集池沉渣定期清理后外售综合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员工生活垃圾集中收集后由市政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六）加强环境风险防范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环境风险应急预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《报告表》中提出的风险防范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污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你单位应建立企业内部生态环境管理机构和制度，明确人员和职责，加强生态环境管理。项目实施必须严格执行环境保护设施与主体工程同时设计、同时施工、同时投产使用的环境保护“三同时”制度。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《报告表》经批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项目的性质、规模、地点或者防治污染的措施发生重大变动的，应当重新报批该项目的《报告表》。自《报告表》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方决定开工建设的，《报告表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鸡西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恒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组织开展该项目环境保护事中事后监管工作。你单位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将批准后的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和批复文件送至鸡西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恒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仿宋;方正仿宋_GBK" w:eastAsia="仿宋_GB2312"/>
          <w:color w:val="000000"/>
          <w:spacing w:val="-17"/>
          <w:sz w:val="32"/>
        </w:rPr>
        <w:t>鸡西市生态环境保护综合行政执法局</w:t>
      </w:r>
      <w:r>
        <w:rPr>
          <w:rFonts w:ascii="仿宋_GB2312" w:hAnsi="仿宋_GB2312" w:cs="仿宋;方正仿宋_GBK" w:eastAsia="仿宋_GB2312"/>
          <w:color w:val="000000"/>
          <w:spacing w:val="-17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恒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鸡西市生态环境局办公室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6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" w:hAnsi="黑体" w:eastAsia="黑体"/>
      <w:spacing w:val="8"/>
      <w:kern w:val="2"/>
      <w:sz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NormalWeb1">
    <w:name w:val="Normal (Web)1"/>
    <w:basedOn w:val="Normal"/>
    <w:next w:val="Date1"/>
    <w:qFormat/>
    <w:pPr>
      <w:widowControl/>
    </w:pPr>
    <w:rPr>
      <w:rFonts w:ascii="宋体;方正书宋_GBK" w:hAnsi="宋体;方正书宋_GBK"/>
      <w:sz w:val="24"/>
      <w:szCs w:val="21"/>
    </w:rPr>
  </w:style>
  <w:style w:type="paragraph" w:styleId="Date1">
    <w:name w:val="Date1"/>
    <w:next w:val="Normal"/>
    <w:qFormat/>
    <w:pPr>
      <w:widowControl w:val="false"/>
      <w:bidi w:val="0"/>
      <w:spacing w:lineRule="auto" w:line="360"/>
      <w:ind w:firstLine="723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</w:rPr>
  </w:style>
  <w:style w:type="paragraph" w:styleId="Style19">
    <w:name w:val="正文格式"/>
    <w:basedOn w:val="Normal"/>
    <w:next w:val="Normal"/>
    <w:qFormat/>
    <w:pPr>
      <w:ind w:firstLine="482"/>
    </w:pPr>
    <w:rPr/>
  </w:style>
  <w:style w:type="paragraph" w:styleId="Style20">
    <w:name w:val="【正文】"/>
    <w:basedOn w:val="Normal"/>
    <w:next w:val="Style18"/>
    <w:qFormat/>
    <w:pPr>
      <w:spacing w:lineRule="auto" w:line="360"/>
      <w:ind w:firstLine="480"/>
    </w:pPr>
    <w:rPr>
      <w:kern w:val="0"/>
      <w:sz w:val="24"/>
    </w:rPr>
  </w:style>
  <w:style w:type="paragraph" w:styleId="Style21">
    <w:name w:val="首行缩进正文"/>
    <w:basedOn w:val="Style20"/>
    <w:qFormat/>
    <w:pPr/>
    <w:rPr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2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der</cp:lastModifiedBy>
  <dcterms:modified xsi:type="dcterms:W3CDTF">2025-03-12T10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