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65"/>
        <w:gridCol w:w="7183"/>
      </w:tblGrid>
      <w:tr>
        <w:trPr>
          <w:trHeight w:val="400" w:hRule="atLeast"/>
        </w:trPr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需建立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矿山地质环境治理恢复基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专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矿山企业明细</w:t>
            </w:r>
          </w:p>
        </w:tc>
      </w:tr>
      <w:tr>
        <w:trPr>
          <w:trHeight w:val="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企业名称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道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坤源矿业有限公司大通沟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道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辛得来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道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滴道精煤公司九采区六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道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滴道区四平山石场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道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苇子沟金矿有限责任公司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道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鑫磊矿业有限责任公司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城子河区兴源采石场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富阳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城子河铁城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向阳煤炭有限责任公司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创新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城子河煤矿九采区六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城子河区昌顺采石场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泰鑫煤业有限公司鑫盛源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平岗煤矿九采区三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平岗煤矿九采区五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平岗煤矿九采区九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平岗煤矿九采区一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鑫库煤炭仓储有限公司宏达煤矿梨树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梨树广源煤炭有限公司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天盛非金属矿业有限公司三道沟东矿段石墨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天盛非金属矿业有限公司三道沟西矿段石墨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天盛非金属矿业有限公司共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顶山石墨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天盛非金属矿业有限公司东沟石墨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天盛非金属矿业有限公司硅线石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天诚白云灰二厂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源皓矿业有限公司鑫电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华强经贸有限责任公司平安煤矿六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二道河子煤矿九采区五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二道河子煤矿九采区四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广利源煤矿有限公司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赢达源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二道河子煤矿九采区一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二道河子煤矿九采区八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庆龙煤矿有限公司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源盛煤炭有限责任公司恒山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泰鑫煤业有限公司福林源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坤源煤业有限公司坤源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鑫利煤矿有限公司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鑫利煤矿有限公司佳霖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建业管理服务有限公司鑫合源煤矿（原鸡西市于连军煤矿）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普晨石墨有限责任公司石墨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环宇新能源材料有限公司恒山石墨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煤业恒大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洪金源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新发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道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达铁矿采选有限公司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道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滴道盛和煤矿立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道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滴道盛和煤矿三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道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滴道盛和煤矿九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城海水泥有限责任公司双阳矿山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城子河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城子河区三鑫源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子河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（集团）有限责任公司城子河煤矿九采区九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焦煤鸡西盛隆矿业有限责任公司碱场煤矿一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平岗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梨树煤矿一区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煤业穆棱多种经营公司北山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天源煤炭股份有限公司鸡西盛华煤矿（原名鸡西煤业华山多种经营公司盛华煤矿）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煤业通源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矿业集团张新煤矿九采区一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东山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宝泰隆投资有限公司恒山煤矿（鑫安煤矿）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东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东海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东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荣华煤矿立井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东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龙煤鸡西矿业集团有限公司杏花煤矿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恒山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宝泰隆投资有限公司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鸡冠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天源煤炭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4:27Z</dcterms:created>
  <dc:creator>Administrator</dc:creator>
  <dc:description/>
  <dc:language>en-US</dc:language>
  <cp:lastModifiedBy>临城酒肆</cp:lastModifiedBy>
  <dcterms:modified xsi:type="dcterms:W3CDTF">2025-09-15T05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9C83EEF2405C81E86A4F4F8D88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4MDg1OGU0NjczNmNlYWRjNDExYWExNTUxZGM1NTEiLCJ1c2VySWQiOiI0MzQwMTc5MTgifQ==</vt:lpwstr>
  </property>
</Properties>
</file>