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责令限期</w:t>
      </w:r>
      <w:r>
        <w:rPr>
          <w:rFonts w:ascii="方正小标宋简体" w:hAnsi="方正小标宋简体" w:cs="方正小标宋简体" w:eastAsia="方正小标宋简体"/>
          <w:sz w:val="44"/>
          <w:szCs w:val="44"/>
          <w:lang w:eastAsia="zh-CN"/>
        </w:rPr>
        <w:t>开展</w:t>
      </w:r>
      <w:r>
        <w:rPr>
          <w:rFonts w:ascii="方正小标宋简体" w:hAnsi="方正小标宋简体" w:cs="方正小标宋简体" w:eastAsia="方正小标宋简体"/>
          <w:sz w:val="44"/>
          <w:szCs w:val="44"/>
        </w:rPr>
        <w:t>矿山地质环境治理恢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的公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相关</w:t>
      </w:r>
      <w:r>
        <w:rPr>
          <w:rFonts w:ascii="Times New Roman" w:hAnsi="Times New Roman" w:cs="Times New Roman" w:eastAsia="仿宋_GB2312"/>
          <w:sz w:val="32"/>
          <w:szCs w:val="32"/>
          <w:lang w:eastAsia="zh-CN"/>
        </w:rPr>
        <w:t>鸡西市</w:t>
      </w:r>
      <w:r>
        <w:rPr>
          <w:rFonts w:ascii="Times New Roman" w:hAnsi="Times New Roman" w:cs="Times New Roman" w:eastAsia="仿宋_GB2312"/>
          <w:sz w:val="32"/>
          <w:szCs w:val="32"/>
        </w:rPr>
        <w:t>有责任主体废弃矿山生态修复矿业权人</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经核查，部分矿山在关闭后，未按规定履行生态修复义务，根据《矿山地质环境保护规定》、《土地复垦条例》、《土地复垦条例实施办法》及《黑龙江省矿山地质环境治理恢复基金管理办法》等规定，有责任主体的废弃矿山应按要求开展相应的矿山地质环境治理恢复工作。为保障区域生态环境安全，现责令相关</w:t>
      </w:r>
      <w:r>
        <w:rPr>
          <w:rFonts w:ascii="Times New Roman" w:hAnsi="Times New Roman" w:cs="Times New Roman" w:eastAsia="仿宋_GB2312"/>
          <w:sz w:val="32"/>
          <w:szCs w:val="32"/>
        </w:rPr>
        <w:t>有责任主体废弃矿山生态修复矿业权人</w:t>
      </w:r>
      <w:r>
        <w:rPr>
          <w:rFonts w:ascii="Times New Roman" w:hAnsi="Times New Roman" w:cs="Times New Roman" w:eastAsia="仿宋_GB2312"/>
          <w:sz w:val="32"/>
          <w:szCs w:val="32"/>
          <w:lang w:eastAsia="zh-CN"/>
        </w:rPr>
        <w:t>务必于本公告发本公告发出之日起</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lang w:val="en-US" w:eastAsia="zh-CN"/>
        </w:rPr>
        <w:t>工作</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eastAsia="zh-CN"/>
        </w:rPr>
        <w:t>内前往鸡西市自然资源和规划局国土空间生态修复科</w:t>
      </w:r>
      <w:r>
        <w:rPr>
          <w:rFonts w:eastAsia="仿宋_GB2312" w:cs="Times New Roman" w:ascii="Times New Roman" w:hAnsi="Times New Roman"/>
          <w:sz w:val="32"/>
          <w:szCs w:val="32"/>
          <w:lang w:val="en-US" w:eastAsia="zh-CN"/>
        </w:rPr>
        <w:t>1311</w:t>
      </w:r>
      <w:r>
        <w:rPr>
          <w:rFonts w:ascii="Times New Roman" w:hAnsi="Times New Roman" w:cs="Times New Roman" w:eastAsia="仿宋_GB2312"/>
          <w:sz w:val="32"/>
          <w:szCs w:val="32"/>
          <w:lang w:eastAsia="zh-CN"/>
        </w:rPr>
        <w:t>室（地址：鸡西市鸡冠区西山路</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就开展矿山地质环境治理恢复工作进行对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若相关</w:t>
      </w:r>
      <w:r>
        <w:rPr>
          <w:rFonts w:ascii="Times New Roman" w:hAnsi="Times New Roman" w:cs="Times New Roman" w:eastAsia="仿宋_GB2312"/>
          <w:sz w:val="32"/>
          <w:szCs w:val="32"/>
        </w:rPr>
        <w:t>有责任主体废弃矿山生态修复矿业权人</w:t>
      </w:r>
      <w:r>
        <w:rPr>
          <w:rFonts w:ascii="Times New Roman" w:hAnsi="Times New Roman" w:cs="Times New Roman" w:eastAsia="仿宋_GB2312"/>
          <w:sz w:val="32"/>
          <w:szCs w:val="32"/>
          <w:lang w:eastAsia="zh-CN"/>
        </w:rPr>
        <w:t>逾期未到指定地点商谈，将依据《黑龙江省矿山地质环境治理恢复基金管理办法》规定，将该矿山对应的矿山地质环境治理恢复保证金及产生的利息一并缴入同级国库，由缴存地人民政府统筹用于组织该矿山地质环境治理恢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特此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附件：</w:t>
      </w:r>
      <w:r>
        <w:rPr>
          <w:rFonts w:ascii="Times New Roman" w:hAnsi="Times New Roman" w:cs="Times New Roman" w:eastAsia="仿宋_GB2312"/>
          <w:sz w:val="32"/>
          <w:szCs w:val="32"/>
          <w:lang w:eastAsia="zh-CN"/>
        </w:rPr>
        <w:t>鸡西市</w:t>
      </w:r>
      <w:r>
        <w:rPr>
          <w:rFonts w:ascii="Times New Roman" w:hAnsi="Times New Roman" w:cs="Times New Roman" w:eastAsia="仿宋_GB2312"/>
          <w:sz w:val="32"/>
          <w:szCs w:val="32"/>
        </w:rPr>
        <w:t>有责任主体废弃矿山</w:t>
      </w:r>
      <w:r>
        <w:rPr>
          <w:rFonts w:ascii="Times New Roman" w:hAnsi="Times New Roman" w:cs="Times New Roman" w:eastAsia="仿宋_GB2312"/>
          <w:sz w:val="32"/>
          <w:szCs w:val="32"/>
          <w:lang w:eastAsia="zh-CN"/>
        </w:rPr>
        <w:t>明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联系人：李静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联系电话：</w:t>
      </w:r>
      <w:r>
        <w:rPr>
          <w:rFonts w:eastAsia="仿宋_GB2312" w:cs="Times New Roman" w:ascii="Times New Roman" w:hAnsi="Times New Roman"/>
          <w:sz w:val="32"/>
          <w:szCs w:val="32"/>
          <w:lang w:val="en-US" w:eastAsia="zh-CN"/>
        </w:rPr>
        <w:t>2621839</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鸡西市自然资源和规划局</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bl>
      <w:tblPr>
        <w:tblW w:w="8101" w:type="dxa"/>
        <w:jc w:val="left"/>
        <w:tblInd w:w="93" w:type="dxa"/>
        <w:tblLayout w:type="fixed"/>
        <w:tblCellMar>
          <w:top w:w="0" w:type="dxa"/>
          <w:left w:w="108" w:type="dxa"/>
          <w:bottom w:w="0" w:type="dxa"/>
          <w:right w:w="108" w:type="dxa"/>
        </w:tblCellMar>
      </w:tblPr>
      <w:tblGrid>
        <w:gridCol w:w="618"/>
        <w:gridCol w:w="1020"/>
        <w:gridCol w:w="6463"/>
      </w:tblGrid>
      <w:tr>
        <w:trPr>
          <w:trHeight w:val="500" w:hRule="atLeast"/>
        </w:trPr>
        <w:tc>
          <w:tcPr>
            <w:tcW w:w="8101" w:type="dxa"/>
            <w:gridSpan w:val="3"/>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44"/>
                <w:szCs w:val="44"/>
                <w:u w:val="none"/>
              </w:rPr>
            </w:pPr>
            <w:r>
              <w:rPr>
                <w:rFonts w:ascii="Times New Roman" w:hAnsi="Times New Roman" w:cs="Times New Roman" w:eastAsia="方正小标宋简体"/>
                <w:color w:val="000000"/>
                <w:sz w:val="44"/>
                <w:szCs w:val="44"/>
                <w:lang w:eastAsia="zh-CN"/>
              </w:rPr>
              <w:t>鸡西市</w:t>
            </w:r>
            <w:r>
              <w:rPr>
                <w:rFonts w:ascii="Times New Roman" w:hAnsi="Times New Roman" w:cs="Times New Roman" w:eastAsia="方正小标宋简体"/>
                <w:color w:val="000000"/>
                <w:sz w:val="44"/>
                <w:szCs w:val="44"/>
              </w:rPr>
              <w:t>有责任主体废弃矿山</w:t>
            </w:r>
            <w:r>
              <w:rPr>
                <w:rFonts w:ascii="Times New Roman" w:hAnsi="Times New Roman" w:cs="Times New Roman" w:eastAsia="方正小标宋简体"/>
                <w:color w:val="000000"/>
                <w:sz w:val="44"/>
                <w:szCs w:val="44"/>
                <w:lang w:eastAsia="zh-CN"/>
              </w:rPr>
              <w:t>明细</w:t>
            </w:r>
          </w:p>
        </w:tc>
      </w:tr>
      <w:tr>
        <w:trPr>
          <w:trHeight w:val="50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序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所属辖区</w:t>
            </w:r>
          </w:p>
        </w:tc>
        <w:tc>
          <w:tcPr>
            <w:tcW w:w="6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矿山企业名称</w:t>
            </w:r>
          </w:p>
        </w:tc>
      </w:tr>
      <w:tr>
        <w:trPr>
          <w:trHeight w:val="50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6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滴道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滴道南甸子碎石场</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滴道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滴道区志合采石场</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滴道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滴道区金鸡采石场</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滴道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宝友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滴道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双兴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滴道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顺和兴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滴道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芳华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滴道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广海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滴道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桂发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滴道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华隆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滴道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鸡场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滴道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金铜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滴道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进丰源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滴道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鑫金田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滴道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盛源祥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滴道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鑫金山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滴道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滴道区铁盛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滴道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滴道区兴宇平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滴道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滴道区顺安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滴道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滴道区荣新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滴道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滴道区天隆盛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滴道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滴道区佳宇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滴道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滴道区王家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滴道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滴道区明宇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滴道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滴道区滴道河乡金山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滴道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滴道河煤矿鑫石井</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滴道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煤业大通沟多种经营公司经达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滴道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滴道河乡二道沟中心井</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滴道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建筑木器厂建材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滴道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滴道区兴达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滴道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鼎胜煤炭经销有限公司源企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滴道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佳源煤业集团有限公司佳源六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滴道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矿业集团林业分公司西山畜牧第二采石场</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滴道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滴道区三友采石场</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滴道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滴道区江东采石场</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滴道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滴道区麒乐采石场</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滴道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滴道区双丰采石场</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滴道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盛达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子河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城子河区安之顺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子河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海林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子河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旭升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子河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城子河区福财采石场</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子河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城子河区树明碎石加工厂</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子河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城子河区兴顺石场</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子河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城子河区玉泉石场</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子河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城子河区铁沐采石场</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子河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城子河区正阳学平石厂</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子河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矿业（集团）有限责任公司正阳煤矿九采区十二井</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子河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矿业（集团）有限责任公司城子河煤矿九采区一井</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子河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矿业（集团）有限责任公司城子河煤矿九采区三井</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子河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东源煤炭经销有限责任公司企源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子河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阳煤业鸡西盛隆矿业有限责任公司新城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子河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城子河区兴旺建筑石场</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梨树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梨树区红宇灰厂</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梨树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梨树区中发石材有限公司</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梨树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梨树区石场村采石场</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梨树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梨树区鑫宏石场</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梨树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广丰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梨树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力生力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梨树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成祥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梨树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梨树区乡镇企业经营处铁达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梨树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福顺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梨树区</w:t>
            </w:r>
          </w:p>
        </w:tc>
        <w:tc>
          <w:tcPr>
            <w:tcW w:w="6463"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三发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梨树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梨树区南凤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梨树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顺泰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梨树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煤业穆棱多种经营公司中凤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梨树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梨树区月春路渣石场</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梨树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梨树区福祥石场</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梨树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梨树区隆腾采石场</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梨树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梨树区鑫源石场</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梨树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梨树区炎炎石场</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梨树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梨树区宇伟采石场</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梨树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白云灰厂白云质大理岩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梨树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煤业旭丰多种经营公司吉发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山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民发石场（已退还</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万）</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山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赐丰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山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金森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山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旭盛达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山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万兴隆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山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振文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山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国林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山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星宇鑫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山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龙瑞丰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山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聚源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山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双安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山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新发红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山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双龙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山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赫远沣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山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恒铁鑫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山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煤业枫平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山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煤业正泰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山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煤业通友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山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煤业森焱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山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煤业三和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山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煤业功成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山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煤业恒鑫源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山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煤业永兴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山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煤业艳发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山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煤业兴和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山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煤业兴龙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山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煤业恒润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山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煤业恒基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山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煤业宝来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山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煤业博庆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山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安顺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山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盛环胜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山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君利宏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山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百佳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山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丰乐佰金源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山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广鑫煤矿（退</w:t>
            </w:r>
            <w:r>
              <w:rPr>
                <w:rFonts w:eastAsia="宋体" w:cs="宋体" w:ascii="宋体" w:hAnsi="宋体"/>
                <w:i w:val="false"/>
                <w:iCs w:val="false"/>
                <w:color w:val="000000"/>
                <w:kern w:val="0"/>
                <w:sz w:val="20"/>
                <w:szCs w:val="20"/>
                <w:u w:val="none"/>
                <w:lang w:val="en-US" w:eastAsia="zh-CN" w:bidi="ar"/>
              </w:rPr>
              <w:t>0.15</w:t>
            </w:r>
            <w:r>
              <w:rPr>
                <w:rFonts w:ascii="宋体" w:hAnsi="宋体" w:cs="宋体"/>
                <w:i w:val="false"/>
                <w:iCs w:val="false"/>
                <w:color w:val="000000"/>
                <w:kern w:val="0"/>
                <w:sz w:val="20"/>
                <w:szCs w:val="20"/>
                <w:u w:val="none"/>
                <w:lang w:val="en-US" w:eastAsia="zh-CN" w:bidi="ar"/>
              </w:rPr>
              <w:t>万元）</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山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宏福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山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兴茂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山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万兴源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山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矿业有限公司二道河子煤矿九采区三井</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山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矿业有限公司二道河子煤矿九采区六井</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山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煤业大恒山矿多种经营恒安煤矿公司</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山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煤业大恒山多种经营公司墨林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山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山区中心白云灰厂</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山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山区宝磊石场</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山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山区春刚石场</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山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山区鸿运采石场</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山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山区万利采石场</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山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山区鑫淼石场</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山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山区兴发采石场</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山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山玉石场</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山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山区鑫利采石场</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山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藤耀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山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矿业有限公司张新煤矿九采区</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山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麻山区成发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山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麻山区恒吉采石场</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山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西大坡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山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麻山区金石岭石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山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滴道煤炭公司金胜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冠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育新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冠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新生煤矿二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含新生煤矿费用</w:t>
            </w:r>
            <w:r>
              <w:rPr>
                <w:rFonts w:eastAsia="宋体" w:cs="宋体" w:ascii="宋体" w:hAnsi="宋体"/>
                <w:i w:val="false"/>
                <w:iCs w:val="false"/>
                <w:color w:val="000000"/>
                <w:kern w:val="0"/>
                <w:sz w:val="20"/>
                <w:szCs w:val="20"/>
                <w:u w:val="none"/>
                <w:lang w:val="en-US" w:eastAsia="zh-CN" w:bidi="ar"/>
              </w:rPr>
              <w:t>)</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冠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鸡冠区金源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冠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成良采石场</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冠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瑞辛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冠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庆东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滴道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勇洋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滴道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宝佳诚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滴道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滴道区东兴生产服务公司万盛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滴道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伟达铁矿采选有限公司大同林场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滴道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龙煤鸡西矿业集团有限公司滴道盛和煤矿十一井</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滴道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龙煤鸡西矿业集团有限公司滴道盛和煤矿二井</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子河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城子河区荣山采石场</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子河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龙煤鸡西矿业集团有限公司正阳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子河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矿业（集团）有限责任公司城子河煤矿九采区八井</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子河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矿业（集团）有限责任公司城子河煤矿九采区七井</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子河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矿业（集团）有限责任公司正阳煤矿九采区八井</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子河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东源煤炭经销有限责任公司城东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子河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矿业（集团）有限责任公司城子河煤矿九采区二井</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梨树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龙煤鸡西矿业集团有限公司梨树煤矿二区</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梨树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红日生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梨树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煤业穆棱多种经营公司前进井</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梨树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梨树区敦华路渣石场</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梨树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阳煤业鸡西盛隆光大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山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金宝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山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麻山区新源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山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全鑫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山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德祥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山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永祥安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山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海源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山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煤业金发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山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煤业龙起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山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山区国亮采石场</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山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山区三合采石场</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山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山区石达石场</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山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山区金凤石场</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山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山区宝荣石场</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山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金树源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山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龙鼎鑫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山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矿业集团二道河子煤矿九采区二井</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山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宏利煤炭有限责任公司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山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宏旭丰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山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新煤矿二井</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山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新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山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矿业集团二道河子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东县</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龙煤鸡西矿业集团有限公司荣华煤矿斜井</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冠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天源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10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梨树区</w:t>
            </w:r>
          </w:p>
        </w:tc>
        <w:tc>
          <w:tcPr>
            <w:tcW w:w="646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吉兴煤业股份有限公司</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子河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子河福林采石场</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山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北方企业集团有限公司恒山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冠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天源煤炭股份有限公司鸡西民兴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滴道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滴道河乡二道沟村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冠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金鑫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山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龙庆矿业有限责任公司</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冠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天源煤炭股份有限公司鸡西安盛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山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鑫舟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山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煤集团立新煤矿一井</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山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煤集团立新煤矿三井</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山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煤集团立新煤矿六井</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东县</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西市鸡东县兴国煤矿</w:t>
            </w:r>
          </w:p>
        </w:tc>
      </w:tr>
      <w:tr>
        <w:trPr>
          <w:trHeight w:val="50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山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煤集团立新分公司</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5:50:14Z</dcterms:created>
  <dc:creator>Administrator</dc:creator>
  <dc:description/>
  <dc:language>en-US</dc:language>
  <cp:lastModifiedBy>(｡ì _ í｡)</cp:lastModifiedBy>
  <dcterms:modified xsi:type="dcterms:W3CDTF">2025-09-15T03:2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3C3B62555490B903CC1DC278AA60A_13</vt:lpwstr>
  </property>
  <property fmtid="{D5CDD505-2E9C-101B-9397-08002B2CF9AE}" pid="3" name="KSOProductBuildVer">
    <vt:lpwstr>2052-12.1.0.22529</vt:lpwstr>
  </property>
  <property fmtid="{D5CDD505-2E9C-101B-9397-08002B2CF9AE}" pid="4" name="KSOTemplateDocerSaveRecord">
    <vt:lpwstr>eyJoZGlkIjoiOWIwYWUyNjJjM2U1MWYyZjdlOWYzY2M1M2IyYjMzN2MiLCJ1c2VySWQiOiI1ODQxNzQ3NDMifQ==</vt:lpwstr>
  </property>
</Properties>
</file>