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与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鸡西市金宇石墨有限公司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6-23T06:38:05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