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审查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时用地</w:t>
      </w:r>
      <w:r>
        <w:rPr>
          <w:rFonts w:ascii="宋体" w:hAnsi="宋体" w:cs="宋体"/>
          <w:b/>
          <w:bCs/>
          <w:sz w:val="44"/>
          <w:szCs w:val="44"/>
        </w:rPr>
        <w:t>土地复垦方案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 w:eastAsia="zh-CN"/>
              </w:rPr>
              <w:t>麻山区建筑垃圾临时堆放点临时用地项目土地复垦方案报告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1-23T08:23:08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