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8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鸡西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绿色智能家电消费补贴政策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补录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参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市场主体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虎林市鑫天顺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虎林市尚通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东县新亿品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东县鑫合盛通讯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桓晟电脑办公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华亿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欧珀手机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洪涛通讯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宏佳涛通讯器材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园林大宇普华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鸿俊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鸡西市鸡冠区众海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昌盒盛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昌盛电脑科技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大宇普华通讯器材商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金端华办公设备经销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再得润商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密山市志鑫电脑耗材商店</w:t>
      </w:r>
    </w:p>
    <w:p>
      <w:pPr>
        <w:pStyle w:val="TextBody"/>
        <w:spacing w:before="0" w:after="1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8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目录 81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1:15Z</dcterms:created>
  <dc:creator>Administrator</dc:creator>
  <dc:description/>
  <dc:language>en-US</dc:language>
  <cp:lastModifiedBy>uos</cp:lastModifiedBy>
  <cp:lastPrinted>2025-03-06T09:56:00Z</cp:lastPrinted>
  <dcterms:modified xsi:type="dcterms:W3CDTF">2025-03-06T17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CEAEA66AE41FFBC61E64627F080A6_13</vt:lpwstr>
  </property>
  <property fmtid="{D5CDD505-2E9C-101B-9397-08002B2CF9AE}" pid="3" name="KSOProductBuildVer">
    <vt:lpwstr>2052-11.8.2.10183</vt:lpwstr>
  </property>
  <property fmtid="{D5CDD505-2E9C-101B-9397-08002B2CF9AE}" pid="4" name="KSOTemplateDocerSaveRecord">
    <vt:lpwstr>eyJoZGlkIjoiY2YwZTNhMDFiM2YxOTFjMDBjYzc4MGM5NGUyOTJkNmUiLCJ1c2VySWQiOiIzMjMyNDk1MzQifQ==</vt:lpwstr>
  </property>
</Properties>
</file>