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8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鸡西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绿色智能家电消费补贴政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补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场主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虎林市鑫天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虎林市尚通通讯器材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东县新亿品通讯器材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东县鑫合盛通讯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西市鸡冠区桓晟电脑办公经销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西市鸡冠区华亿通讯器材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西市鸡冠区欧珀手机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西市鸡冠区洪涛通讯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西市鸡冠区宏佳涛通讯器材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西市鸡冠区园林大宇普华通讯器材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西市鸡冠区鸿俊通讯器材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西市鸡冠区众海通讯器材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山市昌盒盛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山市昌盛电脑科技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山市大宇普华通讯器材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山市金端华办公设备经销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山市再得润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山市志鑫电脑耗材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仿宋;方正仿宋_GBK" w:hAnsi="仿宋;方正仿宋_GBK" w:eastAsia="仿宋;方正仿宋_GBK" w:cs="仿宋;方正仿宋_GBK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2:26:00Z</dcterms:created>
  <dc:creator>微软用户</dc:creator>
  <dc:description/>
  <dc:language>en-US</dc:language>
  <cp:lastModifiedBy>uos</cp:lastModifiedBy>
  <dcterms:modified xsi:type="dcterms:W3CDTF">2025-03-06T14:00:39Z</dcterms:modified>
  <cp:revision>5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5A41A05EAD385C1A3C767E7F7C2A2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YzE0NmE5NTQ3ZDY4ZWIxNTFkNWQ5ZWNlM2ZlZjAxOWQiLCJ1c2VySWQiOiI0NjI2OTY3NzkifQ==</vt:lpwstr>
  </property>
  <property fmtid="{D5CDD505-2E9C-101B-9397-08002B2CF9AE}" pid="5" name="commondata">
    <vt:lpwstr>commondata</vt:lpwstr>
  </property>
</Properties>
</file>