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8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鸡西市智能家居消费补贴政策</w:t>
      </w:r>
    </w:p>
    <w:p>
      <w:pPr>
        <w:pStyle w:val="Normal"/>
        <w:widowControl/>
        <w:numPr>
          <w:ilvl w:val="0"/>
          <w:numId w:val="0"/>
        </w:numPr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参与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虎林市金源家电商场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虎林市远胜宏大家电销售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虎林市鑫耀洪家用电器经销部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东县鑫华都家电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新远大家电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市久翔佳业商贸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大商股份鸡西新玛特中心街购物广场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市广汇家电有限责任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初阳家电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市中兴商贸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密山市深蓝家用电器经销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市城子河区法恩莎卫浴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市城子河区恒雅卫浴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城子河区惠达家居商场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城子河区金江洁具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城子河区铭祥和电器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东县敬峰电器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鸡西市信恒达家电销售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密山市昌盒盛商贸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密山市美咖家用电器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密山市辉烁电器销售有限公司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密山市密山镇恒洁卫浴商店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6:26:00Z</dcterms:created>
  <dc:creator>微软用户</dc:creator>
  <dc:description/>
  <dc:language>en-US</dc:language>
  <cp:lastModifiedBy>uos</cp:lastModifiedBy>
  <dcterms:modified xsi:type="dcterms:W3CDTF">2025-03-05T13:26:18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A41A05EAD385C1A3C767E7F7C2A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zE0NmE5NTQ3ZDY4ZWIxNTFkNWQ5ZWNlM2ZlZjAxOWQiLCJ1c2VySWQiOiI0NjI2OTY3NzkifQ==</vt:lpwstr>
  </property>
  <property fmtid="{D5CDD505-2E9C-101B-9397-08002B2CF9AE}" pid="5" name="commondata">
    <vt:lpwstr>commondata</vt:lpwstr>
  </property>
</Properties>
</file>