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8"/>
        <w:ind w:left="0" w:firstLine="64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8"/>
        <w:ind w:left="0" w:hanging="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鸡西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绿色智能家电消费补贴政策参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市场主体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远大家电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鸡西市久翔佳业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商股份鸡西新玛特中心街购物广场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鸡西市广汇家电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鸡西初阳家电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鸡西市中兴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密山市太龙家用电器经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密山市深蓝家用电器经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密山市密山镇宇德家电商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鸡东县宏达家电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鸡东县鑫华都家电商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虎林市金源家电商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虎林市远胜宏大家电销售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虎林市鑫耀洪家用电器经销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虎林市讯牵通讯器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黑龙江省讯盈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虎林市鑫晨泽通讯设备商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虎林市金广家具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虎虎林市百瑞通通讯器材经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密山市福庆手机卖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密山市密山镇宏利移动通信代办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鸡西市鸡冠区融华智能通讯器材商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鸡西市鸡冠区融创电子产品商店</w:t>
      </w:r>
    </w:p>
    <w:p>
      <w:pPr>
        <w:pStyle w:val="Style15"/>
        <w:keepNext w:val="false"/>
        <w:keepLines w:val="false"/>
        <w:widowControl/>
        <w:pBdr/>
        <w:spacing w:before="0" w:after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8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spacing w:before="0" w:after="1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1:47:00Z</dcterms:created>
  <dc:creator>greatwall</dc:creator>
  <dc:description/>
  <dc:language>en-US</dc:language>
  <cp:lastModifiedBy>uos</cp:lastModifiedBy>
  <cp:lastPrinted>2023-11-19T04:00:00Z</cp:lastPrinted>
  <dcterms:modified xsi:type="dcterms:W3CDTF">2025-01-24T14:08:46Z</dcterms:modified>
  <cp:revision>2</cp:revision>
  <dc:subject/>
  <dc:title>参会人员回执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0A99BB04D4C46A734B9196506B268_13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