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val="en-US" w:eastAsia="zh-CN"/>
        </w:rPr>
        <w:t>年度鸡西市拟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eastAsia="zh-CN"/>
        </w:rPr>
        <w:t>资助科普项目名单</w:t>
      </w:r>
    </w:p>
    <w:tbl>
      <w:tblPr>
        <w:tblW w:w="141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084"/>
        <w:gridCol w:w="1200"/>
        <w:gridCol w:w="3735"/>
        <w:gridCol w:w="318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普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鸡西健康科普阵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6"/>
                <w:sz w:val="24"/>
                <w:szCs w:val="24"/>
                <w:u w:val="none"/>
                <w:lang w:eastAsia="zh-CN"/>
              </w:rPr>
              <w:t>回敬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鸡西市健康协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鸡西市文体广电和旅游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虎林市黑棕熊科普馆建设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w w:val="9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w w:val="96"/>
                <w:sz w:val="24"/>
                <w:szCs w:val="24"/>
                <w:u w:val="none"/>
                <w:lang w:val="en-US" w:eastAsia="zh-CN"/>
              </w:rPr>
              <w:t>叶金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黑龙江野宝药业有限公司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w w:val="9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虎林市工信科技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神顶峰东北黑蜂椴树蜜科普推广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w w:val="96"/>
                <w:sz w:val="24"/>
                <w:szCs w:val="24"/>
                <w:u w:val="none"/>
                <w:lang w:val="en-US" w:eastAsia="zh-CN"/>
              </w:rPr>
              <w:t>战立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 xml:space="preserve">黑龙江神顶峰黑蜂产品有限公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虎林市工信科技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糖尿病科普宣教咨询活动中心建设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海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密山王海霖医院有限公司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密山市工信科技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鸡西市月见草（中药材）科普推广基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w w:val="96"/>
                <w:sz w:val="24"/>
                <w:szCs w:val="24"/>
                <w:u w:val="none"/>
                <w:lang w:val="en-US" w:eastAsia="zh-CN"/>
              </w:rPr>
              <w:t>丁晓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密山市净仁药材专业合作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密山市工信科技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青少年科技科普活动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6"/>
                <w:sz w:val="24"/>
                <w:szCs w:val="24"/>
                <w:u w:val="none"/>
                <w:lang w:val="en-US" w:eastAsia="zh-CN"/>
              </w:rPr>
              <w:t>谢  猛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鸡西市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鸡西市教育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智慧图书馆科普阵地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6"/>
                <w:sz w:val="24"/>
                <w:szCs w:val="24"/>
                <w:u w:val="none"/>
                <w:lang w:val="en-US" w:eastAsia="zh-CN"/>
              </w:rPr>
              <w:t>肖  欢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鸡西市图书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鸡西市文体广电和旅游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鸡西市青少年宫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科普活动室实践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6"/>
                <w:sz w:val="24"/>
                <w:szCs w:val="24"/>
                <w:u w:val="none"/>
                <w:lang w:val="en-US" w:eastAsia="zh-CN"/>
              </w:rPr>
              <w:t>杨  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鸡西市青少年宫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鸡西市教育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鸡西市青少年科技训练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6"/>
                <w:sz w:val="24"/>
                <w:szCs w:val="24"/>
                <w:u w:val="none"/>
                <w:lang w:eastAsia="zh-CN"/>
              </w:rPr>
              <w:t>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6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6"/>
                <w:sz w:val="24"/>
                <w:szCs w:val="24"/>
                <w:u w:val="none"/>
                <w:lang w:eastAsia="zh-CN"/>
              </w:rPr>
              <w:t>濛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  <w:lang w:eastAsia="zh-CN"/>
              </w:rPr>
              <w:t>鸡西市科学技术馆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w w:val="96"/>
                <w:sz w:val="24"/>
                <w:szCs w:val="24"/>
                <w:u w:val="none"/>
                <w:lang w:val="en" w:eastAsia="zh-CN"/>
              </w:rPr>
              <w:t>鸡西市科学技术协会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鸡西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“中药抑菌剂应用科学技术”科普推广基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w w:val="96"/>
                <w:sz w:val="24"/>
                <w:szCs w:val="24"/>
                <w:lang w:val="en-US" w:eastAsia="zh-CN"/>
              </w:rPr>
              <w:t>程  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虎林市众孚木业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虎林市工信科技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Arial;Times New Roman"/>
      <w:b/>
      <w:bCs/>
      <w:sz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reatwall</dc:creator>
  <dc:description/>
  <dc:language>en-US</dc:language>
  <cp:lastModifiedBy>greatwall</cp:lastModifiedBy>
  <cp:lastPrinted>2023-10-01T19:56:00Z</cp:lastPrinted>
  <dcterms:modified xsi:type="dcterms:W3CDTF">2024-12-16T10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CDDEAED549ADF33525667FCF310BE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