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经典黑体简;方正黑体_GBK" w:hAnsi="经典黑体简;方正黑体_GBK" w:eastAsia="经典黑体简;方正黑体_GBK" w:cs="经典黑体简;方正黑体_GBK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经典黑体简;方正黑体_GBK" w:hAnsi="经典黑体简;方正黑体_GBK" w:cs="经典黑体简;方正黑体_GBK" w:eastAsia="经典黑体简;方正黑体_GBK"/>
          <w:b w:val="false"/>
          <w:bCs w:val="false"/>
          <w:color w:val="000000"/>
          <w:sz w:val="34"/>
          <w:szCs w:val="34"/>
          <w:lang w:val="en-US" w:eastAsia="zh-CN"/>
        </w:rPr>
        <w:t>附件</w:t>
      </w:r>
      <w:r>
        <w:rPr>
          <w:rFonts w:eastAsia="经典黑体简;方正黑体_GBK" w:cs="经典黑体简;方正黑体_GBK" w:ascii="经典黑体简;方正黑体_GBK" w:hAnsi="经典黑体简;方正黑体_GBK"/>
          <w:b w:val="false"/>
          <w:bCs w:val="false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4"/>
          <w:szCs w:val="34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本人已仔细阅读此次公开招聘的招聘公告及招聘计划，理解且认可其内容，同意并自愿遵守招聘公告、招聘计划所明确的事项及要求，遵守招聘纪律，服从招聘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本人在现场资格复审期间所提供的信息和相关材料真实有效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本人保证以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符合岗位要求的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学历进行报考。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eastAsia="zh-CN"/>
        </w:rPr>
        <w:t>本人保证在招聘过程中不做违纪舞弊和破坏考试纪律的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本人所报考岗位不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具有报考回避情形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本人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考生姓名（本人现场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经典黑体简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11</dc:creator>
  <dc:description/>
  <dc:language>en-US</dc:language>
  <cp:lastModifiedBy>lenovo</cp:lastModifiedBy>
  <cp:lastPrinted>2024-11-19T22:35:00Z</cp:lastPrinted>
  <dcterms:modified xsi:type="dcterms:W3CDTF">2024-11-20T09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9EAFE60EE6AD8F9403D674A772076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