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鸡西市电动自行车以旧换新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补贴政策参与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虎林市运福来电动车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虎林市驿博再生利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山市丽红摩托车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山市电自小刀电动车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梨树区金兴电动车经销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省中再生废旧家电拆解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方正书宋_GBK" w:hAnsi="宋体;方正书宋_GBK" w:eastAsia="仿宋_GB2312" w:cs="宋体;方正书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cp:lastPrinted>2024-09-12T21:51:00Z</cp:lastPrinted>
  <dcterms:modified xsi:type="dcterms:W3CDTF">2024-09-12T1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